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ебра 9 класс (2012-1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5 часов в т.ч 48 в 1 полугодии и 57 во втор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урочное календарное планирование с перечнем контро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9"/>
        <w:gridCol w:w="799"/>
        <w:gridCol w:w="5686"/>
        <w:gridCol w:w="13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. Тема у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8 недель. 24 урок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неравенства и их системы (23 час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сновные формулы и прави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хника тождественных пре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функц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квадратных неравен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при решении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Множества и операции над ни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Множества и операции над ни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Множества и операции над ни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. Простейшие случа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истемы уравнений (15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 8 недель. 24 урок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методом подстанов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методом подстанов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ых перемен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разными мет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разными мет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разными мет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ешении задач и сист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ешении задач и сист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ешении задач и сист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вые функции (21 ча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сновные по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значений фун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нахождению областей определения и зна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Таблица, формула и график, как способы задания фун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Упражнения по способам задания фун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войства функций. Непрерыв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войства функций. Возрастание и убыва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войства функций. Наибольшие и наименьшие значения. Корни. Знак фун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Свойства функций. Упражн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 10 недель. 30 уро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войства функций. Упражн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Четные и нечетные фун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), их свойства и граф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), их свойства и граф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), их свойства и граф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), их свойства и граф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упражнения с функц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упражнения с функц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упражнения с функц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грессии (18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Числовые последова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Числовые последова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 Основные понят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любого члена арифметической прогр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нахождению различных параметров арифметической прогр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нахождению различных параметров арифметической прогр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нахождению различных параметров арифметической прогр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ленов арифметической прогресс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с арифметической прогресси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с арифметической прогресси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с арифметической прогресси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любого члена геометрической прогр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ленов геометрической прогр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, статистики и теории вероятностей (16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Комбинатор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Комбинатор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Комбинатор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Комбинатор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Комбинатор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татистика и дизайн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татистика и дизайн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татистика и дизайн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татистика и дизайн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Статистика и дизайн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подготовка к Г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Равнецкая школа           Алгебра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9:00Z</dcterms:created>
  <dc:creator>Comp</dc:creator>
  <dc:description/>
  <cp:keywords/>
  <dc:language>en-US</dc:language>
  <cp:lastModifiedBy>Comp</cp:lastModifiedBy>
  <dcterms:modified xsi:type="dcterms:W3CDTF">2013-01-10T09:15:00Z</dcterms:modified>
  <cp:revision>3</cp:revision>
  <dc:subject/>
  <dc:title/>
</cp:coreProperties>
</file>