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Геометрия   9  класс (2012-13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: Атанасян Л.С..  Геометрия. Учебник для 7-9 классов.</w:t>
      </w:r>
    </w:p>
    <w:p>
      <w:pPr>
        <w:pStyle w:val="Normal"/>
        <w:rPr/>
      </w:pPr>
      <w:r>
        <w:rPr>
          <w:b/>
        </w:rPr>
        <w:t xml:space="preserve">                          </w:t>
      </w:r>
      <w:r>
        <w:rPr>
          <w:b/>
        </w:rPr>
        <w:t>М., «Просвещение», 2010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"/>
        <w:gridCol w:w="5759"/>
        <w:gridCol w:w="1440"/>
        <w:gridCol w:w="1080"/>
        <w:gridCol w:w="1080"/>
        <w:gridCol w:w="38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час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101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материала за 8 класс (2 час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за курс 8 класс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Решение задач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1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кторы (8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векто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Простейшие упражн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ение и вычитание вектор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ение и вычитание вектор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ение и вычитание вектор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ножение векторов на числ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(10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 на координатной плоск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по определению длины медиан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окружности.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. 8 недель. 16 уроков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>Контрольная работа № 1 по теме «</w:t>
            </w:r>
            <w:r>
              <w:rPr>
                <w:bCs/>
              </w:rPr>
              <w:t>Векторы. Метод координат</w:t>
            </w:r>
            <w:r>
              <w:rPr>
                <w:bCs/>
                <w:iCs/>
              </w:rPr>
              <w:t>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 (11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тангенс уг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ая тригонометрическая форму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площади треугольника </w:t>
            </w:r>
            <w:r>
              <w:rPr/>
              <w:object w:dxaOrig="14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31pt" filled="f" o:ole="">
                  <v:imagedata r:id="rId3" o:title=""/>
                </v:shape>
                <o:OLEObject Type="Embed" ProgID="" ShapeID="ole_rId2" DrawAspect="Content" ObjectID="_831072414" r:id="rId2"/>
              </w:objec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соугольных треугольник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соугольных треугольник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  № 2 по теме «</w:t>
            </w:r>
            <w:r>
              <w:rPr/>
              <w:t>Соотношения между сторонами и углами треугольника. Скалярное произведение векторов</w:t>
            </w:r>
            <w:r>
              <w:rPr>
                <w:bCs/>
                <w:iCs/>
              </w:rPr>
              <w:t>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лина окружности и площадь круга (12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 четверть. 10 недель. 20 уроков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3  по теме «</w:t>
            </w:r>
            <w:r>
              <w:rPr>
                <w:bCs/>
              </w:rPr>
              <w:t>Длина окружности и площадь круга</w:t>
            </w:r>
            <w:r>
              <w:rPr>
                <w:bCs/>
                <w:iCs/>
              </w:rPr>
              <w:t>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 (8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 Симметр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4  по теме «</w:t>
            </w:r>
            <w:r>
              <w:rPr>
                <w:b/>
                <w:bCs/>
                <w:i/>
              </w:rPr>
              <w:t>Движени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сведения из стереометрии (8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Об аксиомах геометрии и итоговое повторение (9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иомы геометр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чальные геометрические сведения. Параллельные прямы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исанные и описанные фигур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исанные и описанные фигур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етырехугольники. Многоугольни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кторы. Метод координат. Движение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>Годовая контрольная рабо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6"/>
        <w:szCs w:val="16"/>
      </w:rPr>
      <w:t>Равнецкая школа              Геометрия 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48:00Z</dcterms:created>
  <dc:creator>www.mathvaz.ru</dc:creator>
  <dc:description/>
  <cp:keywords/>
  <dc:language>en-US</dc:language>
  <cp:lastModifiedBy>Comp</cp:lastModifiedBy>
  <cp:lastPrinted>2011-09-24T16:10:00Z</cp:lastPrinted>
  <dcterms:modified xsi:type="dcterms:W3CDTF">2013-01-10T09:01:00Z</dcterms:modified>
  <cp:revision>43</cp:revision>
  <dc:subject>Геометрия 9 класс</dc:subject>
  <dc:title>Тематическое планирование Геометрия 9</dc:title>
</cp:coreProperties>
</file>