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урочное календарное планирование с перечнем контрольных рабо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тематика 5 (2012-13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75 уроков, 80 в 1 полугодии и 95 во второ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99"/>
        <w:gridCol w:w="799"/>
        <w:gridCol w:w="5686"/>
        <w:gridCol w:w="136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. Тема у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. 8 недель. 40 уроко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  <w:shd w:fill="F3F3F3" w:val="clear"/>
              </w:rPr>
              <w:t>1. Натуральные числа и шкалы (15 ч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Обозначение натуральных чисе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Обозначение натуральных чисе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Обозначение натуральных чисе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трезок. Длина отрезка. Треугольник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актическая рабо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Отрезок. Длина отрезка. Треугольн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Отрезок. Длина отрезка. Треугольн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Плоскость. Прямая. Лу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Плоскость. Прямая. Луч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5"/>
                <w:w w:val="120"/>
              </w:rPr>
            </w:pPr>
            <w:r>
              <w:rPr>
                <w:spacing w:val="-15"/>
                <w:w w:val="120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5"/>
                <w:w w:val="120"/>
              </w:rPr>
            </w:pPr>
            <w:r>
              <w:rPr>
                <w:spacing w:val="-15"/>
                <w:w w:val="1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2"/>
              </w:rPr>
            </w:pPr>
            <w:r>
              <w:rPr>
                <w:spacing w:val="-2"/>
              </w:rPr>
              <w:t>Шкалы и координа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Шкалы и координа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w w:val="120"/>
              </w:rPr>
            </w:pPr>
            <w:r>
              <w:rPr>
                <w:spacing w:val="-5"/>
                <w:w w:val="120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w w:val="120"/>
              </w:rPr>
            </w:pPr>
            <w:r>
              <w:rPr>
                <w:spacing w:val="-5"/>
                <w:w w:val="1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Шкалы и координа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Меньше или больш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w w:val="120"/>
              </w:rPr>
            </w:pPr>
            <w:r>
              <w:rPr>
                <w:spacing w:val="-5"/>
                <w:w w:val="12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w w:val="120"/>
              </w:rPr>
            </w:pPr>
            <w:r>
              <w:rPr>
                <w:spacing w:val="-5"/>
                <w:w w:val="1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Меньше или больш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w w:val="120"/>
              </w:rPr>
            </w:pPr>
            <w:r>
              <w:rPr>
                <w:spacing w:val="-5"/>
                <w:w w:val="120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w w:val="120"/>
              </w:rPr>
            </w:pPr>
            <w:r>
              <w:rPr>
                <w:spacing w:val="-5"/>
                <w:w w:val="1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Меньше или больш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w w:val="120"/>
              </w:rPr>
            </w:pPr>
            <w:r>
              <w:rPr>
                <w:spacing w:val="-5"/>
                <w:w w:val="12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Контрольная работа №1. (в т.ч. диагностик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2. Сложение и вычитание натураль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  <w:spacing w:val="-2"/>
              </w:rPr>
              <w:t>чисел (21 ч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РНО. Сложение натуральных чисел и его свой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Сложение натуральных чисел  и его свой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w w:val="120"/>
              </w:rPr>
            </w:pPr>
            <w:r>
              <w:rPr>
                <w:spacing w:val="-9"/>
                <w:w w:val="12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w w:val="120"/>
              </w:rPr>
            </w:pPr>
            <w:r>
              <w:rPr>
                <w:spacing w:val="-9"/>
                <w:w w:val="1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>Сложение натуральных чисел  и его свой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w w:val="120"/>
              </w:rPr>
            </w:pPr>
            <w:r>
              <w:rPr>
                <w:spacing w:val="-9"/>
                <w:w w:val="120"/>
              </w:rPr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9"/>
                <w:w w:val="120"/>
              </w:rPr>
            </w:pPr>
            <w:r>
              <w:rPr>
                <w:spacing w:val="-9"/>
                <w:w w:val="1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Сложение натуральных чисел и его свой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20"/>
              </w:rPr>
            </w:pPr>
            <w:r>
              <w:rPr>
                <w:color w:val="000000"/>
                <w:spacing w:val="-9"/>
                <w:w w:val="120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ожение натуральных чисел и его свой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ест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120"/>
              </w:rPr>
            </w:pPr>
            <w:r>
              <w:rPr>
                <w:color w:val="000000"/>
                <w:spacing w:val="-9"/>
                <w:w w:val="120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w w:val="120"/>
              </w:rPr>
            </w:pPr>
            <w:r>
              <w:rPr>
                <w:color w:val="000000"/>
                <w:spacing w:val="-9"/>
                <w:w w:val="1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Вычит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Вычит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20"/>
              </w:rPr>
            </w:pPr>
            <w:r>
              <w:rPr>
                <w:color w:val="000000"/>
                <w:spacing w:val="-3"/>
                <w:w w:val="120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w w:val="120"/>
              </w:rPr>
            </w:pPr>
            <w:r>
              <w:rPr>
                <w:color w:val="000000"/>
                <w:spacing w:val="-3"/>
                <w:w w:val="1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чит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20"/>
              </w:rPr>
            </w:pPr>
            <w:r>
              <w:rPr>
                <w:color w:val="000000"/>
                <w:spacing w:val="-3"/>
                <w:w w:val="120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w w:val="120"/>
              </w:rPr>
            </w:pPr>
            <w:r>
              <w:rPr>
                <w:color w:val="000000"/>
                <w:spacing w:val="-3"/>
                <w:w w:val="1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чит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20"/>
              </w:rPr>
            </w:pPr>
            <w:r>
              <w:rPr>
                <w:color w:val="000000"/>
                <w:spacing w:val="-3"/>
                <w:w w:val="120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</w:rPr>
              <w:t>Контрольная работа №2 «Сложение и вычитание натуральных чисел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20"/>
              </w:rPr>
            </w:pPr>
            <w:r>
              <w:rPr>
                <w:color w:val="000000"/>
                <w:spacing w:val="-3"/>
                <w:w w:val="120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  <w:w w:val="120"/>
              </w:rPr>
            </w:pPr>
            <w:r>
              <w:rPr>
                <w:color w:val="000000"/>
                <w:spacing w:val="-3"/>
                <w:w w:val="1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РНО. Числовые и буквенные выраж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исловые и буквенные выра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исловые и буквенные выра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20"/>
              </w:rPr>
            </w:pPr>
            <w:r>
              <w:rPr>
                <w:color w:val="000000"/>
                <w:spacing w:val="-2"/>
                <w:w w:val="120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w w:val="120"/>
              </w:rPr>
            </w:pPr>
            <w:r>
              <w:rPr>
                <w:color w:val="000000"/>
                <w:spacing w:val="-2"/>
                <w:w w:val="1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Буквенная запись свойств сложения и вычит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120"/>
              </w:rPr>
            </w:pPr>
            <w:r>
              <w:rPr>
                <w:color w:val="000000"/>
                <w:spacing w:val="-2"/>
                <w:w w:val="120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Буквенная запись свойств сложения и вычит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Буквенная запись свойств сложения и вычит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20"/>
              </w:rPr>
            </w:pPr>
            <w:r>
              <w:rPr>
                <w:color w:val="000000"/>
                <w:spacing w:val="-7"/>
                <w:w w:val="120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w w:val="120"/>
              </w:rPr>
            </w:pPr>
            <w:r>
              <w:rPr>
                <w:color w:val="000000"/>
                <w:spacing w:val="-7"/>
                <w:w w:val="1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>Уравн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20"/>
              </w:rPr>
            </w:pPr>
            <w:r>
              <w:rPr>
                <w:color w:val="000000"/>
                <w:spacing w:val="-7"/>
                <w:w w:val="120"/>
              </w:rPr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w w:val="120"/>
              </w:rPr>
            </w:pPr>
            <w:r>
              <w:rPr>
                <w:color w:val="000000"/>
                <w:spacing w:val="-7"/>
                <w:w w:val="1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>Уравн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w w:val="120"/>
              </w:rPr>
            </w:pPr>
            <w:r>
              <w:rPr>
                <w:color w:val="000000"/>
                <w:spacing w:val="-7"/>
                <w:w w:val="120"/>
              </w:rPr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w w:val="120"/>
              </w:rPr>
            </w:pPr>
            <w:r>
              <w:rPr>
                <w:color w:val="000000"/>
                <w:spacing w:val="-7"/>
                <w:w w:val="1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>Уравн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9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5"/>
              </w:rPr>
              <w:t>Уравн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  <w:t>Контрольная работа «Свойства действ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5"/>
              </w:rPr>
            </w:pPr>
            <w:r>
              <w:rPr>
                <w:i/>
                <w:color w:val="000000"/>
                <w:spacing w:val="-5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w w:val="120"/>
              </w:rPr>
            </w:pPr>
            <w:r>
              <w:rPr>
                <w:color w:val="000000"/>
                <w:spacing w:val="-4"/>
                <w:w w:val="1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w w:val="120"/>
              </w:rPr>
            </w:pPr>
            <w:r>
              <w:rPr>
                <w:color w:val="000000"/>
                <w:spacing w:val="-12"/>
                <w:w w:val="1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3. Умножение и деление натуральных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</w:rPr>
              <w:t>чисел (24 ч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120"/>
              </w:rPr>
            </w:pPr>
            <w:r>
              <w:rPr>
                <w:color w:val="000000"/>
                <w:spacing w:val="-4"/>
                <w:w w:val="120"/>
              </w:rPr>
              <w:t>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w w:val="120"/>
              </w:rPr>
            </w:pPr>
            <w:r>
              <w:rPr>
                <w:color w:val="000000"/>
                <w:spacing w:val="-12"/>
                <w:w w:val="1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РНО. Умножение натуральных чисел и его свой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3"/>
              </w:rPr>
              <w:t>Умножение натуральных чисел и его свой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Умножение натуральных чисел и его свой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6.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Умножение натуральных чисел и его свой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етверть. 8 недель. 40 уроков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w w:val="120"/>
              </w:rPr>
            </w:pPr>
            <w:r>
              <w:rPr>
                <w:color w:val="000000"/>
                <w:spacing w:val="-10"/>
                <w:w w:val="1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Умножение натуральных чисел и его свой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w w:val="120"/>
              </w:rPr>
            </w:pPr>
            <w:r>
              <w:rPr>
                <w:color w:val="000000"/>
                <w:spacing w:val="-10"/>
                <w:w w:val="1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Дел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20"/>
              </w:rPr>
            </w:pPr>
            <w:r>
              <w:rPr>
                <w:color w:val="000000"/>
                <w:spacing w:val="-8"/>
                <w:w w:val="120"/>
              </w:rPr>
              <w:t>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w w:val="120"/>
              </w:rPr>
            </w:pPr>
            <w:r>
              <w:rPr>
                <w:color w:val="000000"/>
                <w:spacing w:val="-10"/>
                <w:w w:val="1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ел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ел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ел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ел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еление с остатк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Деление с остатк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3"/>
              </w:rPr>
              <w:t>Контрольная работа «Умножение и деление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3"/>
              </w:rPr>
            </w:pPr>
            <w:r>
              <w:rPr>
                <w:i/>
                <w:color w:val="000000"/>
                <w:spacing w:val="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РНО. Упрощение выраж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прощение выраж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прощение выраж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прощение выраж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Упрощение выраж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Порядок выполнения действ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рядок выполнения действ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рядок выполнения действ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Квадрат и куб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вадрат и ку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2"/>
              </w:rPr>
              <w:t>Контрольная работа «Упрощение выражени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2"/>
              </w:rPr>
            </w:pPr>
            <w:r>
              <w:rPr>
                <w:i/>
                <w:color w:val="000000"/>
                <w:spacing w:val="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  <w:t>4. Площади и объемы (11 ч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2"/>
              </w:rPr>
              <w:t>Формул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РНО. Формулы</w:t>
            </w:r>
            <w:r>
              <w:rPr>
                <w:color w:val="000000"/>
                <w:spacing w:val="-4"/>
                <w:w w:val="99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99"/>
              </w:rPr>
            </w:pPr>
            <w:r>
              <w:rPr>
                <w:color w:val="000000"/>
                <w:spacing w:val="-4"/>
                <w:w w:val="99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Формулы</w:t>
            </w:r>
            <w:r>
              <w:rPr>
                <w:color w:val="000000"/>
                <w:spacing w:val="-4"/>
                <w:w w:val="99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99"/>
              </w:rPr>
            </w:pPr>
            <w:r>
              <w:rPr>
                <w:color w:val="000000"/>
                <w:spacing w:val="-4"/>
                <w:w w:val="99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w w:val="99"/>
              </w:rPr>
            </w:pPr>
            <w:r>
              <w:rPr>
                <w:color w:val="000000"/>
                <w:spacing w:val="-4"/>
                <w:w w:val="99"/>
              </w:rPr>
              <w:t xml:space="preserve">Площадь. </w:t>
            </w:r>
            <w:r>
              <w:rPr>
                <w:color w:val="000000"/>
                <w:spacing w:val="2"/>
              </w:rPr>
              <w:t>Формула площади прямоугольник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w w:val="99"/>
              </w:rPr>
            </w:pPr>
            <w:r>
              <w:rPr>
                <w:color w:val="000000"/>
                <w:spacing w:val="-4"/>
                <w:w w:val="99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  <w:w w:val="99"/>
              </w:rPr>
              <w:t xml:space="preserve">Площадь. </w:t>
            </w:r>
            <w:r>
              <w:rPr>
                <w:color w:val="000000"/>
                <w:spacing w:val="2"/>
              </w:rPr>
              <w:t>Формула площади прямоугольни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9"/>
              </w:rPr>
            </w:pPr>
            <w:r>
              <w:rPr/>
              <w:t>Единицы измерения площад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w w:val="99"/>
              </w:rPr>
            </w:pPr>
            <w:r>
              <w:rPr>
                <w:color w:val="000000"/>
                <w:spacing w:val="-3"/>
                <w:w w:val="99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9"/>
              </w:rPr>
            </w:pPr>
            <w:r>
              <w:rPr/>
              <w:t>Единицы измерения площад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w w:val="99"/>
              </w:rPr>
            </w:pPr>
            <w:r>
              <w:rPr>
                <w:color w:val="000000"/>
                <w:spacing w:val="-3"/>
                <w:w w:val="99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Прямоугольный параллелепипе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9"/>
              </w:rPr>
            </w:pPr>
            <w:r>
              <w:rPr/>
              <w:t>Прямоугольный параллелепипе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w w:val="99"/>
              </w:rPr>
            </w:pPr>
            <w:r>
              <w:rPr>
                <w:color w:val="000000"/>
                <w:spacing w:val="-3"/>
                <w:w w:val="99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99"/>
              </w:rPr>
            </w:pPr>
            <w:r>
              <w:rPr/>
              <w:t>Объемы. Объем прямоугольного параллелепипед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w w:val="99"/>
              </w:rPr>
            </w:pPr>
            <w:r>
              <w:rPr>
                <w:color w:val="000000"/>
                <w:spacing w:val="-3"/>
                <w:w w:val="99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Объемы. Объем прямоугольного параллелепипед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w w:val="99"/>
              </w:rPr>
            </w:pPr>
            <w:r>
              <w:rPr>
                <w:b/>
                <w:i/>
                <w:color w:val="000000"/>
                <w:spacing w:val="14"/>
              </w:rPr>
              <w:t>5.Обыкновенные дроби (22ч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w w:val="99"/>
              </w:rPr>
            </w:pPr>
            <w:r>
              <w:rPr>
                <w:b/>
                <w:color w:val="000000"/>
                <w:spacing w:val="-3"/>
                <w:w w:val="99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Окружность и кр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кружность и кру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Доли. Обыкновенные дроб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ли. Обыкновенные дроб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оли. Обыкновенные дроб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авнение дроб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авнение дроб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авнение дроб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авильные и неправильные дроб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. 10 недель. 50 урок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авильные и неправильные дроб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Контрольная работа № 7 «Обыкновенные дроб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Сложение и вычитание дробей с одинаковым знаменател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Сложение и вычитание дробей с одинаковым знаменател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Сложение и вычитание дробей с одинаковым знаменателе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ление и дроб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ление и дроб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мешанные чис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мешанные чис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ожение и вычитание смешанных чисе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ожение и вычитание смешанных чисе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ожение и вычитание смешанных чисе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color w:val="000000"/>
                <w:spacing w:val="-3"/>
              </w:rPr>
              <w:t>Контрольная работа № 8 Сложение и вычитание обыкновенных дробе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  <w:t xml:space="preserve">6. Десятичные дроби. Сложение и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  <w:t>вычитание десятичных дробей (14 ч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НО. Десятичная запись дробных чисе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сятичная запись дробных чисе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авнение десятичных дроб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авнение десятичных дроб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авнение десятичных дроб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ожение и вычитание десятичных дроб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ожение и вычитание десятичных дроб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ожение и вычитание десятичных дроб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ожение и вычитание десятичных дроб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ожение и вычитание десятичных дроб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Приближенные значения чисел. Округление чис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</w:rPr>
              <w:t>Приближенные значения чисел. Округление чисе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готовка к контрольной работ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Контрольная работа № 9 «Сложение и вычитание десятичных дробе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  <w:t xml:space="preserve">7. Умножение и деление 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  <w:t>десятичных дробей (28 ч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РНО. Умножение десятичных дробей на натуральные числ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Контрольная работа № 10 «Умножение и деление  десятичных дробей на натуральное число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РНО. Умножение десятичных дробе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Умножение десятичных дробе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Умножение десятичных дробе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Умножение десятичных дробе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Умножение десятичных дробе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Деление на десятичную дробь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Деление на десятичную дробь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Деление на десятичную дробь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Деление на десятичную дробь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Деление на десятичную дробь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Деление на десятичную дробь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Деление на десятичную дробь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Среднее арифметическо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Среднее арифметическо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Среднее арифметическо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Среднее арифметическое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дготовка к контрольной работ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3"/>
              </w:rPr>
              <w:t>Контрольная работа № 11 «Умножение и деление десятичных дробе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  <w:t xml:space="preserve">8. Инструменты для вычислений 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0000"/>
                <w:spacing w:val="-3"/>
              </w:rPr>
              <w:t>измерений (17 ч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НО. Микрокалькулят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цен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цен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цен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цен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цен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цен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цен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Контрольная работа № 12 «Процент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РНО. Угол. Чертежный треугольник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Угол. Чертежный треугольник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Угол. Чертежный треугольник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Измерение углов. Транспорт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Измерение углов. Транспорт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Измерение углов. Транспорт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Круговые диагра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Круговые диаграмм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  <w:t>Итоговое повторение (17 ч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йствия с натуральными числ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йствия с обыкновенными дроб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йствия с десятичными дроб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йствия с десятичными дробя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шение уравн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шение уравн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шение задач с помощью уравн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шение задач с помощью уравн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шение задач на процен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шение задач на процен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Годовая контрольная рабо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абота над ошибками                                                       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шение примеров на десятичные дроби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шение задач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ешение кроссвордо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шение логических  и занимательных зада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шение логических  и занимательных зада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общающий урок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часов  - резервные</w:t>
            </w:r>
          </w:p>
        </w:tc>
      </w:tr>
      <w:tr>
        <w:trPr>
          <w:trHeight w:val="441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20"/>
        <w:szCs w:val="20"/>
      </w:rPr>
      <w:t>Математика 5</w:t>
    </w:r>
    <w:r>
      <w:rPr>
        <w:sz w:val="20"/>
        <w:szCs w:val="20"/>
      </w:rPr>
      <w:t xml:space="preserve"> Мордкович.               </w:t>
    </w:r>
    <w:r>
      <w:rPr>
        <w:sz w:val="16"/>
        <w:szCs w:val="16"/>
      </w:rPr>
      <w:t xml:space="preserve"> Планировани</w:t>
    </w:r>
    <w:r>
      <w:rPr>
        <w:sz w:val="20"/>
        <w:szCs w:val="20"/>
      </w:rPr>
      <w:t>е.</w:t>
    </w:r>
    <w:r>
      <w:rPr>
        <w:sz w:val="16"/>
        <w:szCs w:val="16"/>
      </w:rPr>
      <w:t xml:space="preserve"> Усольцев Б.М. Равнецкая школа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00:00Z</dcterms:created>
  <dc:creator>РШ SystemAdmin</dc:creator>
  <dc:description/>
  <cp:keywords/>
  <dc:language>en-US</dc:language>
  <cp:lastModifiedBy>Comp</cp:lastModifiedBy>
  <dcterms:modified xsi:type="dcterms:W3CDTF">2013-01-10T09:09:00Z</dcterms:modified>
  <cp:revision>7</cp:revision>
  <dc:subject/>
  <dc:title/>
</cp:coreProperties>
</file>